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FORMULIR  PENDAFTARAN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KULIAH  KERJA  NYATA  (KK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>N</w:t>
      </w:r>
      <w:r>
        <w:rPr>
          <w:rFonts w:cs="Microsoft Sans Serif" w:ascii="Microsoft Sans Serif" w:hAnsi="Microsoft Sans Serif"/>
          <w:b/>
          <w:sz w:val="36"/>
          <w:szCs w:val="36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id-ID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>TAHUN AKADEMIK 2021/2022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 xml:space="preserve"> </w:t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448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3.8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A M A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 xml:space="preserve">TEMPAT/TANGGAL  LAHIR 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</w:rPr>
        <w:t>FAKULTAS/PROGRAM  STUDI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>SEMESTER/KELAS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Bojonegoro,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32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Yang mendaftar,</w:t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( …………………………………………………………. )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elah menyelesaikan persyaratan untuk mengikuti KKN sebagai berikut :</w:t>
      </w:r>
    </w:p>
    <w:p>
      <w:pPr>
        <w:pStyle w:val="Normal"/>
        <w:ind w:left="41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74"/>
        <w:gridCol w:w="2728"/>
        <w:gridCol w:w="2233"/>
      </w:tblGrid>
      <w:tr>
        <w:trPr>
          <w:trHeight w:val="8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ERSYARAT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LAI KHS SMT 1 – 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Biro Akademik Dan Kerjasam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KEUANGA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Kabag Keuanga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ERTIFIKA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Tendik Fakultas)</w:t>
            </w:r>
          </w:p>
        </w:tc>
      </w:tr>
      <w:tr>
        <w:trPr>
          <w:trHeight w:val="9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TUGA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T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2240" w:h="1872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5105</wp:posOffset>
          </wp:positionV>
          <wp:extent cx="6148705" cy="148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STAI SUNAN GIRI</dc:creator>
  <dc:description/>
  <cp:keywords/>
  <dc:language>en-US</dc:language>
  <cp:lastModifiedBy>LG</cp:lastModifiedBy>
  <cp:lastPrinted>2021-12-21T10:33:00Z</cp:lastPrinted>
  <dcterms:modified xsi:type="dcterms:W3CDTF">2021-12-21T04:01:00Z</dcterms:modified>
  <cp:revision>26</cp:revision>
  <dc:subject/>
  <dc:title>FORMULIR  PENDAFTARAN</dc:title>
</cp:coreProperties>
</file>